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培黎职业学院期末考试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568690</wp:posOffset>
                </wp:positionV>
                <wp:extent cx="233680" cy="396875"/>
                <wp:effectExtent l="13335" t="5715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96720"/>
                        </a:xfrm>
                        <a:prstGeom prst="downArrow">
                          <a:avLst>
                            <a:gd name="adj1" fmla="val 50000"/>
                            <a:gd name="adj2" fmla="val 42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674.7pt;width:18.3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8617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617680"/>
                          <a:chOff x="0" y="0"/>
                          <a:chExt cx="525708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49143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按照教学日历的要求，教务处在指定时间下发期末考试安排通知。确定期末考试时间并通知各系着手安排期末考试相关工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000"/>
                            <a:ext cx="230400" cy="39564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87000"/>
                            <a:ext cx="20566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期末考试安排通知上的规定，各系在规定时间上交期末考试安排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79720"/>
                            <a:ext cx="231840" cy="395640"/>
                          </a:xfrm>
                          <a:prstGeom prst="downArrow">
                            <a:avLst>
                              <a:gd name="adj1" fmla="val 50000"/>
                              <a:gd name="adj2" fmla="val 42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75440"/>
                            <a:ext cx="49143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在期末考试前两周将期末考试安排完毕，并将纸质版的期末考试安排下发到各系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169440"/>
                            <a:ext cx="231840" cy="394920"/>
                          </a:xfrm>
                          <a:prstGeom prst="downArrow">
                            <a:avLst>
                              <a:gd name="adj1" fmla="val 50000"/>
                              <a:gd name="adj2" fmla="val 42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339240"/>
                            <a:ext cx="4913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教学日历规定时间进行期末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2520"/>
                            <a:ext cx="18273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学习《北京培黎职业学院考场规则》，严肃考场纪律，避免作弊现象出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843880"/>
                            <a:ext cx="232920" cy="396720"/>
                          </a:xfrm>
                          <a:prstGeom prst="downArrow">
                            <a:avLst>
                              <a:gd name="adj1" fmla="val 50000"/>
                              <a:gd name="adj2" fmla="val 425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64440"/>
                            <a:ext cx="18273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通知学生考试时间与地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64440"/>
                            <a:ext cx="20559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通知监考老师监考时间与地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169440"/>
                            <a:ext cx="231840" cy="394920"/>
                          </a:xfrm>
                          <a:prstGeom prst="downArrow">
                            <a:avLst>
                              <a:gd name="adj1" fmla="val 50000"/>
                              <a:gd name="adj2" fmla="val 42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2520"/>
                            <a:ext cx="20559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老师认真学习监考流程与监考须知，严肃考场纪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457160"/>
                            <a:ext cx="231840" cy="396360"/>
                          </a:xfrm>
                          <a:prstGeom prst="downArrow">
                            <a:avLst>
                              <a:gd name="adj1" fmla="val 50000"/>
                              <a:gd name="adj2" fmla="val 42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7160"/>
                            <a:ext cx="231840" cy="396360"/>
                          </a:xfrm>
                          <a:prstGeom prst="downArrow">
                            <a:avLst>
                              <a:gd name="adj1" fmla="val 50000"/>
                              <a:gd name="adj2" fmla="val 42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843880"/>
                            <a:ext cx="232920" cy="396720"/>
                          </a:xfrm>
                          <a:prstGeom prst="downArrow">
                            <a:avLst>
                              <a:gd name="adj1" fmla="val 50000"/>
                              <a:gd name="adj2" fmla="val 425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73560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735600"/>
                            <a:ext cx="232920" cy="396360"/>
                          </a:xfrm>
                          <a:prstGeom prst="downArrow">
                            <a:avLst>
                              <a:gd name="adj1" fmla="val 50000"/>
                              <a:gd name="adj2" fmla="val 4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429680"/>
                            <a:ext cx="239976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考场情况正常，各系在每场考试结束后，将考场情况记录单交到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30240"/>
                            <a:ext cx="217044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有作弊现象，各系将作弊学生试卷、抄袭小条、考场情况报告单、考核情况、违规说明书一并交到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87000"/>
                            <a:ext cx="20566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汇总后统一安排教室与监考老师（交叉监考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584360"/>
                            <a:ext cx="456480" cy="198000"/>
                          </a:xfrm>
                          <a:prstGeom prst="rightArrow">
                            <a:avLst>
                              <a:gd name="adj1" fmla="val 50000"/>
                              <a:gd name="adj2" fmla="val 57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78.55pt" coordorigin="0,0" coordsize="8279,13571">
                <v:rect id="shape_0" stroked="f" o:allowincell="f" style="position:absolute;left:0;top:0;width:8278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156;width:773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按照教学日历的要求，教务处在指定时间下发期末考试安排通知。确定期末考试时间并通知各系着手安排期末考试相关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7;width:362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027;width:323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期末考试安排通知上的规定，各系在规定时间上交期末考试安排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275;width:364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56;width:773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在期末考试前两周将期末考试安排完毕，并将纸质版的期末考试安排下发到各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991;width:364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983;width:7737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教学日历规定时间进行期末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799;width:2877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学生学习《北京培黎职业学院考场规则》，严肃考场纪律，避免作弊现象出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203;width:366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771;width:2877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通知学生考试时间与地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71;width:3237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通知监考老师监考时间与地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991;width:364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799;width:3237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老师认真学习监考流程与监考须知，严肃考场纪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019;width:364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019;width:364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203;width:366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607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607;width:366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700;width:3778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考场情况正常，各系在每场考试结束后，将考场情况记录单交到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386;width:3417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有作弊现象，各系将作弊学生试卷、抄袭小条、考场情况报告单、考核情况、违规说明书一并交到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27;width:323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汇总后统一安排教室与监考老师（交叉监考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79;top:2495;width:718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211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212040"/>
                          <a:chOff x="0" y="0"/>
                          <a:chExt cx="5257080" cy="921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19432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及时将作弊学生的通报与处理意见张贴，并下发至下场考试的考场，开考前要求监考老师宣读作弊通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5640"/>
                            <a:ext cx="456480" cy="990720"/>
                          </a:xfrm>
                          <a:prstGeom prst="downArrow">
                            <a:avLst>
                              <a:gd name="adj1" fmla="val 50000"/>
                              <a:gd name="adj2" fmla="val 54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232920" cy="396720"/>
                          </a:xfrm>
                          <a:prstGeom prst="downArrow">
                            <a:avLst>
                              <a:gd name="adj1" fmla="val 50000"/>
                              <a:gd name="adj2" fmla="val 425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1028880" cy="227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在考试结束2至3天内，将所有成绩录入教学软件，放假前将纸质版的成绩单交到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476440"/>
                            <a:ext cx="232920" cy="395640"/>
                          </a:xfrm>
                          <a:prstGeom prst="downArrow">
                            <a:avLst>
                              <a:gd name="adj1" fmla="val 50000"/>
                              <a:gd name="adj2" fmla="val 42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69160"/>
                            <a:ext cx="1028160" cy="198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在放假之前，撰写本学期期末考试简报，向院领导、各系汇报本学期期末考试的基本情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69160"/>
                            <a:ext cx="1028160" cy="188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将作弊学生的处理材料，包括谈话记录、学生检查、系内处理意见，放假前交到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82080"/>
                            <a:ext cx="4228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末考试结束后，完成以下工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476440"/>
                            <a:ext cx="232920" cy="395640"/>
                          </a:xfrm>
                          <a:prstGeom prst="downArrow">
                            <a:avLst>
                              <a:gd name="adj1" fmla="val 50000"/>
                              <a:gd name="adj2" fmla="val 42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440"/>
                            <a:ext cx="232920" cy="395640"/>
                          </a:xfrm>
                          <a:prstGeom prst="downArrow">
                            <a:avLst>
                              <a:gd name="adj1" fmla="val 50000"/>
                              <a:gd name="adj2" fmla="val 42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636240"/>
                            <a:ext cx="422856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将期末考试试卷按照要求统一装订保存。教务处将所有期末考试相关资料统一整理汇总，留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041880"/>
                            <a:ext cx="232920" cy="396360"/>
                          </a:xfrm>
                          <a:prstGeom prst="downArrow">
                            <a:avLst>
                              <a:gd name="adj1" fmla="val 50000"/>
                              <a:gd name="adj2" fmla="val 4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041880"/>
                            <a:ext cx="232920" cy="396360"/>
                          </a:xfrm>
                          <a:prstGeom prst="downArrow">
                            <a:avLst>
                              <a:gd name="adj1" fmla="val 50000"/>
                              <a:gd name="adj2" fmla="val 4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41880"/>
                            <a:ext cx="232920" cy="396360"/>
                          </a:xfrm>
                          <a:prstGeom prst="downArrow">
                            <a:avLst>
                              <a:gd name="adj1" fmla="val 50000"/>
                              <a:gd name="adj2" fmla="val 4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5.35pt" coordorigin="0,0" coordsize="8279,14507">
                <v:rect id="shape_0" stroked="f" o:allowincell="f" style="position:absolute;left:0;top:0;width:8278;height:14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156;width:305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及时将作弊学生的通报与处理意见张贴，并下发至下场考试的考场，开考前要求监考老师宣读作弊通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3;width:718;height:15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027;width:366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619;height:3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在考试结束2至3天内，将所有成绩录入教学软件，放假前将纸质版的成绩单交到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00;width:366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148;width:1618;height:31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在放假之前，撰写本学期期末考试简报，向院领导、各系汇报本学期期末考试的基本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148;width:1618;height:29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将作弊学生的处理材料，包括谈话记录、学生检查、系内处理意见，放假前交到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964;width:665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末考试结束后，完成以下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00;width:366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900;width:366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451;width:6658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将期末考试试卷按照要求统一装订保存。教务处将所有期末考试相关资料统一整理汇总，留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515;width:366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515;width:366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515;width:366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03:00Z</dcterms:created>
  <dc:creator>yrxm</dc:creator>
  <dc:description/>
  <cp:keywords/>
  <dc:language>en-US</dc:language>
  <cp:lastModifiedBy>Lenovo User</cp:lastModifiedBy>
  <dcterms:modified xsi:type="dcterms:W3CDTF">2011-11-16T06:49:00Z</dcterms:modified>
  <cp:revision>12</cp:revision>
  <dc:subject/>
  <dc:title/>
</cp:coreProperties>
</file>