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3"/>
        <w:gridCol w:w="52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监考监考流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监考监考流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前流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前：主监考监考流程</w:t>
            </w: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考前三十分钟（即上午</w:t>
            </w:r>
            <w:r>
              <w:rPr/>
              <w:t>8:00</w:t>
            </w:r>
            <w:r>
              <w:rPr/>
              <w:t>，下午</w:t>
            </w:r>
            <w:r>
              <w:rPr/>
              <w:t>13:00</w:t>
            </w:r>
            <w:r>
              <w:rPr/>
              <w:t>）到相应的考务组领取试卷、准考证、监考证等相关物品。</w:t>
            </w: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主监考领取试卷时，检查试卷袋是否有破损，核对试卷袋上标明科目是否与本场考试科目相同，核对准考证数量是否与所监考考场信息相符，核对无误，办理试卷领取手续，直接带试卷进入考场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考前二十分钟，进入考场后，主监考随机发放考生准考证，协助副监考组织考生有秩序地进入考场，检查学生证照片是否与本人相符，指引考生按准考证位置入座。</w:t>
            </w:r>
            <w:r>
              <w:rPr/>
              <w:br/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/>
              <w:t>考前十五分钟，主监考须当众举起试卷袋，并宣布</w:t>
            </w:r>
            <w:r>
              <w:rPr/>
              <w:t>"</w:t>
            </w:r>
            <w:r>
              <w:rPr/>
              <w:t>现在启封试卷</w:t>
            </w:r>
            <w:r>
              <w:rPr/>
              <w:t>"</w:t>
            </w:r>
            <w:r>
              <w:rPr/>
              <w:t>，启封后随即核对袋内试卷科目、份数及考试材料的份数是否与试卷袋上注明的一致，若发现有试卷数量不符、错装、漏印、重印、错印等，立即请示考务办公室或巡考，采取有效措施，保证考试实施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/>
              <w:t>主监考于开考前</w:t>
            </w:r>
            <w:r>
              <w:rPr/>
              <w:t>10</w:t>
            </w:r>
            <w:r>
              <w:rPr/>
              <w:t>分钟向考生宣读考生须知，关闭手机等一切通讯设备，提醒考生做好考试准备。</w:t>
            </w:r>
            <w:r>
              <w:rPr/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/>
              <w:t>主监考于正式考试前</w:t>
            </w:r>
            <w:r>
              <w:rPr/>
              <w:t>5</w:t>
            </w:r>
            <w:r>
              <w:rPr/>
              <w:t>分钟统一发放试卷（即上午</w:t>
            </w:r>
            <w:r>
              <w:rPr/>
              <w:t>8:25</w:t>
            </w:r>
            <w:r>
              <w:rPr/>
              <w:t>，下午</w:t>
            </w:r>
            <w:r>
              <w:rPr/>
              <w:t>1:25</w:t>
            </w:r>
            <w:r>
              <w:rPr/>
              <w:t>）。主监考指导考生在试卷规定的地方填写自己的姓名、准考证号等内容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前：副监考监考流程</w:t>
            </w: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考前三十分钟（即上午</w:t>
            </w:r>
            <w:r>
              <w:rPr/>
              <w:t>8:00</w:t>
            </w:r>
            <w:r>
              <w:rPr/>
              <w:t>，下午</w:t>
            </w:r>
            <w:r>
              <w:rPr/>
              <w:t>13:00</w:t>
            </w:r>
            <w:r>
              <w:rPr/>
              <w:t>）到相应的考试教室检查考场基本情况，将桌椅摆放整齐，同时检查教室的桌椅是否齐全，在黑板上书写考试科目、考试时间、班级、试卷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大题等信息。</w:t>
            </w: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考前二十分钟，副监考组织考生有序入场，检查学生是否携带学生证，未带者一律不得参加考试，要逐一核查学生身份，严禁冒名替考，并要求学生按照准考证上的学号对号入座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要检查学生是否将与考试内容相关的书籍、资料、手机、电子词典（包括能保存资料的各类电子载体）等带入考场，若有的话请学生放在监考老师指定的位置。（物品存放处）</w:t>
            </w:r>
            <w:r>
              <w:rPr/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/>
              <w:t>提醒考生关闭手机，要求考生将考试证件放在桌子的右上角。严肃考场纪律。</w:t>
            </w:r>
            <w:r>
              <w:rPr/>
              <w:br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/>
              <w:t>开考前五分钟，协助主监考发放试卷。</w:t>
            </w:r>
            <w:r>
              <w:rPr/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/>
              <w:t>协助主监考完成其他相关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流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：主监考监考流程</w:t>
            </w: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上午</w:t>
            </w:r>
            <w:r>
              <w:rPr/>
              <w:t>8:30</w:t>
            </w:r>
            <w:r>
              <w:rPr/>
              <w:t>，下午</w:t>
            </w:r>
            <w:r>
              <w:rPr/>
              <w:t>13:30</w:t>
            </w:r>
            <w:r>
              <w:rPr/>
              <w:t>分，考试正式开始。主监考员宣布</w:t>
            </w:r>
            <w:r>
              <w:rPr/>
              <w:t>“</w:t>
            </w:r>
            <w:r>
              <w:rPr/>
              <w:t>现在开始答题</w:t>
            </w:r>
            <w:r>
              <w:rPr/>
              <w:t>”</w:t>
            </w:r>
            <w:r>
              <w:rPr/>
              <w:t>，并站在前台监考。</w:t>
            </w: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考试开始</w:t>
            </w:r>
            <w:r>
              <w:rPr/>
              <w:t>15</w:t>
            </w:r>
            <w:r>
              <w:rPr/>
              <w:t>分钟后，禁止迟到考生入场，在考场情况报告单上填写缺考考生姓名、学号及相关内容。</w:t>
            </w: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考试开始</w:t>
            </w:r>
            <w:r>
              <w:rPr/>
              <w:t>30</w:t>
            </w:r>
            <w:r>
              <w:rPr/>
              <w:t>分钟后，允许考生离场。并对准备提前离开考场的考生的试卷是否完整、姓名、准考证号填写是否无误，收取准考证后再准其离开考场。已退场考生不得重返考场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/>
              <w:t>考试结束前</w:t>
            </w:r>
            <w:r>
              <w:rPr/>
              <w:t>15</w:t>
            </w:r>
            <w:r>
              <w:rPr/>
              <w:t>分钟，提醒考生</w:t>
            </w:r>
            <w:r>
              <w:rPr/>
              <w:t>“</w:t>
            </w:r>
            <w:r>
              <w:rPr/>
              <w:t>距考试结束还有</w:t>
            </w:r>
            <w:r>
              <w:rPr/>
              <w:t>15</w:t>
            </w:r>
            <w:r>
              <w:rPr/>
              <w:t>分钟</w:t>
            </w:r>
            <w:r>
              <w:rPr/>
              <w:t>”“</w:t>
            </w:r>
            <w:r>
              <w:rPr/>
              <w:t>请考生检查是否将试卷的答案填在答题纸上</w:t>
            </w:r>
            <w:r>
              <w:rPr/>
              <w:t>”</w:t>
            </w:r>
            <w:r>
              <w:rPr/>
              <w:t>。</w:t>
            </w:r>
            <w:r>
              <w:rPr/>
              <w:br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结束后，宣布考试终止，令考生停止答题，提醒考生不要带走试卷、答题卡和草稿纸。并收取试卷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：副监考监考流程</w:t>
            </w: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考试开始后，副监考员检查考生姓名、准考证号、专业、班级等信息填写是否齐全，检查学生证、准考证与本人是否相符。</w:t>
            </w: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与主监考老师保证一前一后站立。每隔</w:t>
            </w:r>
            <w:r>
              <w:rPr/>
              <w:t>15-20</w:t>
            </w:r>
            <w:r>
              <w:rPr/>
              <w:t>分钟，巡视一遍考场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与主监考一起检查提前离开考场的考生的试卷是否完整、姓名、准考证号填写是否无误，收取准考证后准其离开考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/>
              <w:t>考试结束后，协助主监考收取试卷，同时提醒考生不要带走试卷、答题卡和草稿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后流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后：主副监考监考流程（共同完成）</w:t>
            </w: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将试卷、准考证按学号由小到大顺序排列，清查考场，关闭电扇、电灯、门窗。</w:t>
            </w: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监考员携带试卷、准考证交回考务组，验收，审核无误后交回监考证。</w:t>
            </w: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场考试结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后：主副监考监考流程（共同完成）</w:t>
            </w: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将试卷、准考证按学号由小到大顺序排列，清查考场，关闭电扇、电灯、门窗。</w:t>
            </w: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监考员携带试卷、准考证交回考务组，验收，审核无误后交回监考证。</w:t>
            </w: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场考试结束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培黎职业学院期末考试监考流程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1:00Z</dcterms:created>
  <dc:creator>yrxm</dc:creator>
  <dc:description/>
  <cp:keywords/>
  <dc:language>en-US</dc:language>
  <cp:lastModifiedBy>Lenovo User</cp:lastModifiedBy>
  <dcterms:modified xsi:type="dcterms:W3CDTF">2011-11-16T05:47:00Z</dcterms:modified>
  <cp:revision>21</cp:revision>
  <dc:subject/>
  <dc:title/>
</cp:coreProperties>
</file>